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pubblica Ed. Palermo del 22 Maggio 201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ONA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ORN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rolli senza fine, giù una palazzina disabitata tra i residenti della Vucciria scoppia il panico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BINA Marino stava dando la poppata alla figlia di sette mesi quando ha sentito un boato: «Per un attimo ho pensato al terremoto, ma poi si è alzata una nuvola di fumo nero. Abbiamo temuto di morire». Alle 6 del mattino un altro pezzo di Vucciria è venuto giù: siamo in via Terra dello Mosche dove è crollata una palazzina disabitata di proprietà di privati. Una decina di famiglie che abitano nelle palazzine di fronte sono state allontanate per motivi di sicurezza, ma in serata molti erano rientrati. Già in mattinata sono partiti gli interventi di messa in sicurezza: si tratta di un intervento in danno, fatto dal Comune al posto dei privati ai quali poi verrà presentato il conto. I proprietari, fa sapere il Comune, sono stati denunciati alla procura nel 2012 perché dal 2009 avrebbero dovuto mettere in sicurezza il palazzo. In via Terra delle Mosche, il pericolo c’è ancora: accanto all’edificio crollato c’è un immobile del Comune in forte stato di degrado. 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cesindaco Emilio Arcuri, assessore alla Città storica, ha convocato una riunione con i tecnici. «Dalla giunta Orlando serve più coraggio», dice il presidente dell’Ance (l’associazione dei costruttori) Palermo Fabio Sanfratello che oggi incontrerà Arcuri. «La Vucciria è ridotta a un cumulo di macerie e sotto queste macerie ci sono le responsabilità di intere generazioni di politici», accusa il segretario della Fillea Cgil, Mario Ridulfo. «Serve un piano straordinario di interventi di recupero nel centro storico. Non possiamo più assistere inermi al degrado che mette a rischio una delle zone più importanti della città, la salute dei cittadini, e il futuro delle attività economiche del quartiere», dicono Mimmo Milazzo e Antonino Cirivello della Cisl. «Usiamo i fondi della legge regionale 25 del 1999, circa 12 milioni, per interventi e azioni di recupero e ristrutturazione di edifici nel centro storico della città», dice Nadia Spallitta, vicepresidente del Consiglio comunale. Per Serena Bonvissuto, Pd, bisogna guardare «ai fondi europ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iclesectioninner">
    <w:name w:val="articlesectioninne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0:00Z</dcterms:created>
  <dc:creator>chiara</dc:creator>
  <dc:description/>
  <dc:language>en-US</dc:language>
  <cp:lastModifiedBy>chiara</cp:lastModifiedBy>
  <dcterms:modified xsi:type="dcterms:W3CDTF">2014-05-22T06:20:00Z</dcterms:modified>
  <cp:revision>2</cp:revision>
  <dc:subject/>
  <dc:title/>
</cp:coreProperties>
</file>